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AutoKey, Version 2.0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 U T O K E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t updated:  September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 AutoKey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 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AutoKey, Simple Software autho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distribution only in accordance with the following restrictions.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nd Distributors should refer to the VENDOR.DOC text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Key package is defined as containing all the material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.LST text file.  If any files listed in the PACKING.LST text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ING.LST file 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 complet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AutoKey package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files - CANNOT be modified in any way (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mentioned in the following paragraph)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d as a complete package, without excep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ING.LST text file contains a list of all files that ar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AutoKe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 (advertisemen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archived file.  This text file describes the BBS and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eople that the file was downloaded from that particular 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BBSs add a small one-line message with their BBS na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utoKey, Version 2.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 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 mentio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BBS are acceptable and may be used, provided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s otherwise unmodified and comple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Simple Software prohibits the distribution of outdated vers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AutoKey package, without written permission from Si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.  If the version you have obtained is over twelve (12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s old, please contact us to ensure that you have the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ver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 disclosure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.S. Government of the computer software and document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package shall be subject to the restricted righ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ble to commercial computer software as set forth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vision (b)(3)(ii) of the Rights in Technical Data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uter Software clause at 252.227-7013 (DFARS 52.227-7013)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tractor/manufacturer is Simple Software, P.O. Box 1465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lt Lake City, Utah, 84110-146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rights not expressly granted here are reserv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 BBS</w:t>
      </w:r>
    </w:p>
    <w:p>
      <w:pPr>
        <w:pStyle w:val="PreformattedText"/>
        <w:bidi w:val="0"/>
        <w:jc w:val="left"/>
        <w:rPr/>
      </w:pPr>
      <w:r>
        <w:rPr/>
        <w:t>member), simply write to the following address and request a BBS Membership</w:t>
      </w:r>
    </w:p>
    <w:p>
      <w:pPr>
        <w:pStyle w:val="PreformattedText"/>
        <w:bidi w:val="0"/>
        <w:jc w:val="left"/>
        <w:rPr/>
      </w:pPr>
      <w:r>
        <w:rPr/>
        <w:t>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send a CompuServe message via CompuServe MAIL to ASP Executive Director</w:t>
      </w:r>
    </w:p>
    <w:p>
      <w:pPr>
        <w:pStyle w:val="PreformattedText"/>
        <w:bidi w:val="0"/>
        <w:jc w:val="left"/>
        <w:rPr/>
      </w:pPr>
      <w:r>
        <w:rPr/>
        <w:t>72050,1433.  You may also FAX a request to the ASP Executive Director at</w:t>
      </w:r>
    </w:p>
    <w:p>
      <w:pPr>
        <w:pStyle w:val="PreformattedText"/>
        <w:bidi w:val="0"/>
        <w:jc w:val="left"/>
        <w:rPr/>
      </w:pPr>
      <w:r>
        <w:rPr/>
        <w:t>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2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